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Lİ</w:t>
        <w:tab/>
        <w:tab/>
        <w:tab/>
        <w:tab/>
        <w:t xml:space="preserve">:.........................   </w:t>
      </w:r>
      <w:r>
        <w:rPr>
          <w:b/>
          <w:bCs/>
        </w:rPr>
        <w:t xml:space="preserve">         T.C. İÇİŞLERİ BAKANLIĞI</w:t>
        <w:tab/>
      </w:r>
      <w:r>
        <w:rPr/>
        <w:t>Paranın yatırıldığı</w:t>
      </w:r>
      <w:r>
        <w:rPr>
          <w:b/>
          <w:bCs/>
        </w:rPr>
        <w:t xml:space="preserve">                    M    A    K    B    U    Z    U    N </w:t>
      </w:r>
    </w:p>
    <w:p>
      <w:pPr>
        <w:pStyle w:val="Normal"/>
        <w:rPr/>
      </w:pPr>
      <w:r>
        <w:rPr/>
        <w:t>İLÇESİ</w:t>
        <w:tab/>
        <w:tab/>
        <w:tab/>
        <w:t>:.........................           Kefalet Sandığına her üç ayda bir</w:t>
        <w:tab/>
        <w:t xml:space="preserve">Şb.’nin adı     </w:t>
        <w:tab/>
        <w:tab/>
        <w:t xml:space="preserve">        Tarihi</w:t>
        <w:tab/>
        <w:tab/>
        <w:t xml:space="preserve"> No.</w:t>
        <w:tab/>
        <w:tab/>
        <w:t xml:space="preserve">    Tutar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6pt" to="51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457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.6pt" to="60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.6pt" to="67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15400</wp:posOffset>
                </wp:positionH>
                <wp:positionV relativeFrom="paragraph">
                  <wp:posOffset>4572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.6pt" to="77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UCAĞI</w:t>
        <w:tab/>
        <w:tab/>
        <w:tab/>
        <w:t>:.........................                  gönderilecek üçer aylık</w:t>
      </w:r>
    </w:p>
    <w:p>
      <w:pPr>
        <w:pStyle w:val="Normal"/>
        <w:rPr/>
      </w:pPr>
      <w:r>
        <w:rPr/>
        <w:t xml:space="preserve">KÖYÜ </w:t>
        <w:tab/>
        <w:tab/>
        <w:tab/>
        <w:t xml:space="preserve">:.........................                                                         </w:t>
        <w:tab/>
        <w:t>..............................</w:t>
        <w:tab/>
        <w:t xml:space="preserve">   ......................     ..................         ........................</w:t>
        <w:tab/>
      </w:r>
    </w:p>
    <w:p>
      <w:pPr>
        <w:pStyle w:val="Normal"/>
        <w:rPr/>
      </w:pPr>
      <w:r>
        <w:rPr/>
        <w:t xml:space="preserve">DAİRESİ               </w:t>
        <w:tab/>
        <w:tab/>
        <w:t>:.........................</w:t>
        <w:tab/>
        <w:tab/>
        <w:tab/>
        <w:tab/>
        <w:tab/>
        <w:tab/>
        <w:tab/>
        <w:tab/>
        <w:tab/>
        <w:t xml:space="preserve">   ......................     ..................         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 A H S İ L A T   B O R D R O S U</w:t>
        <w:tab/>
        <w:tab/>
        <w:tab/>
        <w:tab/>
        <w:t xml:space="preserve">   ......................     ..................         ........................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1396"/>
        <w:gridCol w:w="1258"/>
        <w:gridCol w:w="984"/>
        <w:gridCol w:w="1965"/>
        <w:gridCol w:w="1258"/>
        <w:gridCol w:w="1395"/>
        <w:gridCol w:w="1261"/>
        <w:gridCol w:w="1534"/>
        <w:gridCol w:w="2642"/>
      </w:tblGrid>
      <w:tr>
        <w:trPr>
          <w:trHeight w:val="510" w:hRule="atLeast"/>
          <w:cantSplit w:val="true"/>
        </w:trPr>
        <w:tc>
          <w:tcPr>
            <w:tcW w:w="7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FALETLİ    MEMURUN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resi: 20…..    Birinci Üç Aylık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 O P L A M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İşten Ayrılma Tarihi ve Sebebi</w:t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örevi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şe Başlama Tarihi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üzdan 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Oc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Şuba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Mart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L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L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L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L.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L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arih ve sayıları yazılı makbuzlar ile yatırılan ..................................................................................................................... lira yukarıda isimleri yazılı memurlara ait</w:t>
      </w:r>
    </w:p>
    <w:p>
      <w:pPr>
        <w:pStyle w:val="Normal"/>
        <w:rPr/>
      </w:pPr>
      <w:r>
        <w:rPr/>
        <w:t>olup, kayıtlarımıza uygundur. ...../....../20</w:t>
        <w:tab/>
        <w:tab/>
        <w:tab/>
        <w:tab/>
        <w:tab/>
        <w:tab/>
        <w:tab/>
        <w:tab/>
        <w:tab/>
        <w:tab/>
        <w:tab/>
        <w:tab/>
        <w:t>Resmi mühür ve İmza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21:00Z</dcterms:created>
  <dc:creator>Ugur</dc:creator>
  <dc:description/>
  <cp:keywords/>
  <dc:language>en-US</dc:language>
  <cp:lastModifiedBy>Dell</cp:lastModifiedBy>
  <dcterms:modified xsi:type="dcterms:W3CDTF">2015-06-02T08:26:00Z</dcterms:modified>
  <cp:revision>15</cp:revision>
  <dc:subject/>
  <dc:title>İLİ</dc:title>
</cp:coreProperties>
</file>